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упли-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г. Тверь</w:t>
        <w:tab/>
        <w:tab/>
        <w:tab/>
        <w:tab/>
        <w:tab/>
        <w:tab/>
        <w:tab/>
        <w:tab/>
        <w:tab/>
        <w:t>«___» ______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ОО Феррум   (далее - Продавец) в лице Конкурсного управляющего Саввиновой В.А., действующего на основании Решения Арбитражного суда Московской области по делу № А41-83467/23 от «21» января 2024 г.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</w:rPr>
        <w:t>(далее - Продавец)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____________ (далее - Покупатель) с другой стороны, именуемые совместно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Настоящий договор заключается по результатам проведения торгов в форме открытого аукциона по продаже имущества ООО Феррум   на электронной торговой площадке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площадке «Арббитлот», секция по продаже имущества (предприятия) банкротов (сайт в сети Интернет:  https://torgi.arbbitlot.ru/</w:t>
      </w:r>
      <w:r>
        <w:rPr>
          <w:rFonts w:eastAsia="Times New Roman;Times New Roman" w:cs="Times New Roman;Times New Roman" w:ascii="Times New Roman;Times New Roman" w:hAnsi="Times New Roman;Times New Roman"/>
          <w:i/>
          <w:highlight w:val="yellow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, (далее по тексту – ЭТП) в порядке, на условиях и в сроки, </w:t>
      </w:r>
      <w:r>
        <w:rPr>
          <w:rFonts w:eastAsia="Times New Roman;Times New Roman" w:cs="Times New Roman;Times New Roman" w:ascii="Times New Roman;Times New Roman" w:hAnsi="Times New Roman;Times New Roman"/>
          <w:i/>
          <w:highlight w:val="yellow"/>
        </w:rPr>
        <w:t>указанные в сообщении о проведении торгов, опубликованном на сайте ЕФРСБ(___________)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right="-185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давец обязуется передать в собственность Покупателя, а Покупатель обязуется принять и оплатить следующее имущество, входящее в ЛОТ № ___:</w:t>
      </w:r>
      <w:r>
        <w:rPr>
          <w:rFonts w:cs="Times New Roman;Times New Roman" w:ascii="Times New Roman;Times New Roman" w:hAnsi="Times New Roman;Times New Roman"/>
        </w:rPr>
        <w:t xml:space="preserve"> ____________________________ (наименование ло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ind w:left="0" w:right="-185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На момент заключения настоящего договора отчуждаемое Продавцом имущество свободно от прав третьих лиц, не является предметом имущественных споров, в залоге и под арестом не состои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. Цена и расчеты по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2.1. Стоимость имущества, указанного в п.1.1 настоящего договора, составляет ____________________ (________________________________) руб. ____________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2.2. Задаток в сумме _________________ (_________________) руб. __________коп., ранее перечисленный Покупателем на специальный счет Продавца, засчитывается при оплате стоимости имущества, указанной в п. 2.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2.3.С учетом указанной в п.2.2. настоящего Договора суммы Покупатель обязан оплатить Продавцу _____________________(_____________________) руб. ____________________ коп. Оплата  производится на специальный расчетный счет Продавца, указанный в настоящем договоре,  не позднее 30 дней с даты подписа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2.4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392242255"/>
      <w:bookmarkEnd w:id="0"/>
      <w:r>
        <w:rPr>
          <w:rFonts w:eastAsia="Times New Roman;Times New Roman" w:cs="Times New Roman;Times New Roman" w:ascii="Times New Roman;Times New Roman" w:hAnsi="Times New Roman;Times New Roman"/>
          <w:b/>
        </w:rPr>
        <w:t>3. Порядок приема-передачи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1. Продавец передает Имущество Покупателю по Акту приема-передачи после полной его оплаты по месту нахождения имущества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Hlk392242255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4. Переход права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1. Риск случайной гибели и (или) случайного повреждения имущества переходит на Покупателя с момента передачи ему Имущества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5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5.1.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5.1.1. В соответствии с порядком, установленным настоящим договором, передать Покупателю имущество, указанное в п. 1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1.2. Передать Покупателю имеющиеся юридические и технические документы, относящиеся к продаваемому имуществу, при их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5.2.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5.2.1. Принять имущество у Продавца, подписав Акт приема-передачи в порядке и сроки, определенные п.3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5.2.2. Оплатить стоимость имущества в размере, на условиях и в сроки, установленные пунктами 2.1. - 2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6. Ответственность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.4. Покупатель достаточно осведомлен о состоянии и качестве имущества на момент купли-продажи, дополнительных гарантий Продавец не д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7. Расторжени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7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на счет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ООО «Феррум»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>стоимость имущества в размере и в сроки, установленные в п. 2.3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>7.2. В случае, предусмотренном п. 7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дней с даты направления соответствующего уведомления почтой по адресу Продавца, указанному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7.3. В случае расторжения договора в порядке, предусмотренном п.7.1, 7.2., стороны обязаны вернуть друг другу полученное по настоящему договору в течение 5-ти дней с даты расторжения договора, при этом задаток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умме _________руб., ранее перечисленный Покупателем на специальный счет </w:t>
      </w:r>
      <w:r>
        <w:rPr>
          <w:rFonts w:eastAsia="Times New Roman;Times New Roman" w:cs="Times New Roman;Times New Roman" w:ascii="Times New Roman;Times New Roman" w:hAnsi="Times New Roman;Times New Roman"/>
        </w:rPr>
        <w:t>ООО «Феррум» Покупателю не возвращается и Покупатель утрачивает задаток полность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8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8.3. 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9.</w:t>
        <w:tab/>
        <w:t>Реквизиты и подписи сторон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одавец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упатель: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ОО Фер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ГРН 1145038001965, ИНН 50381048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рес управляющего: 170043, г.Тверь, Октябрьский проспект, д. 49а, а/я 43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л.: +7 991 113-27-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nika150780@mail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Феррум 5038104865, Счет 40702810212010622597, ПАО "Совкомбанк" к/с 30101810445250000360, БИК 044525360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_______________________ / Савви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(м.п.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___ /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4652"/>
    </w:tblGrid>
    <w:tr>
      <w:trPr/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lang w:eastAsia="ru-RU"/>
            </w:rPr>
            <w:t>Конкурсный управляющий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lang w:eastAsia="ru-RU"/>
            </w:rPr>
            <w:t>______________________ / Саввинова В.А.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16"/>
              <w:szCs w:val="16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16"/>
              <w:szCs w:val="16"/>
              <w:lang w:eastAsia="ru-RU"/>
            </w:rPr>
            <w:t>(м.п.)</w:t>
          </w:r>
        </w:p>
      </w:tc>
      <w:tc>
        <w:tcPr>
          <w:tcW w:w="46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16"/>
              <w:szCs w:val="16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6"/>
              <w:szCs w:val="16"/>
              <w:lang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lang w:eastAsia="ru-RU"/>
            </w:rPr>
            <w:t>________________________ / ______________</w:t>
          </w:r>
        </w:p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16"/>
              <w:szCs w:val="16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6"/>
              <w:szCs w:val="16"/>
              <w:lang w:eastAsia="ru-RU"/>
            </w:rPr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eastAsia="Times New Roman;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15078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7:00Z</dcterms:created>
  <dc:creator>Дмитриева Ольга Валентиновна</dc:creator>
  <dc:description/>
  <cp:keywords/>
  <dc:language>en-US</dc:language>
  <cp:lastModifiedBy>Admin</cp:lastModifiedBy>
  <dcterms:modified xsi:type="dcterms:W3CDTF">2025-03-17T06:12:00Z</dcterms:modified>
  <cp:revision>18</cp:revision>
  <dc:subject/>
  <dc:title/>
</cp:coreProperties>
</file>